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132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42875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tbl>
            <w:tblPr>
              <w:tblW w:w="70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  <w:gridCol w:w="920"/>
              <w:gridCol w:w="3937"/>
            </w:tblGrid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6"/>
                      <w:szCs w:val="16"/>
                    </w:rPr>
                    <w:t>Группа углеродистой стали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6"/>
                      <w:szCs w:val="16"/>
                    </w:rPr>
                    <w:t>Цвет пучка искр</w:t>
                  </w:r>
                </w:p>
              </w:tc>
              <w:tc>
                <w:tcPr>
                  <w:tcW w:w="3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 пучка искр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изкоуглеродистая сталь (углерод - до 0,15%)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мно-желтый</w:t>
                  </w:r>
                </w:p>
              </w:tc>
              <w:tc>
                <w:tcPr>
                  <w:tcW w:w="3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роткий пучек искр, принимающих форму полосок и становящихся более светлыми в зоне сгорания, мало звездообразных разветвлений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реднеуглеродистая сталь (углерод - 0,15-1,0%)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етло-желтый</w:t>
                  </w:r>
                </w:p>
              </w:tc>
              <w:tc>
                <w:tcPr>
                  <w:tcW w:w="3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олее плотный пучек искр с многочисленными звездочками и ответвлениями лучей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сокоуглеродистая сталь (углерод - свыше 1,0%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всем светло-желтый</w:t>
                  </w:r>
                </w:p>
              </w:tc>
              <w:tc>
                <w:tcPr>
                  <w:tcW w:w="3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ень плотный пучек искр с многочисленными звездочкам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tbl>
      <w:tblPr>
        <w:tblW w:w="47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7"/>
        <w:gridCol w:w="582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Ста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Цвет и характеристика пучка иск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изкоуглеродистая нелегированная (до 0,15% С)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роткий темно-желтый пучок искр, принимающих форму полосок и становящихся более светлыми в зоне сгорания; мало звездообразных разветвлений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углеродистая нелегированная (0,15-1,0% С)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повышении содержания углерода образуется более плотный и более светлый желтый пучок искр с многочисленными звездочками и ответвлениями лучей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окоуглеродистая нелегированная (св. 1,0% С)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ень плотный желтый пучок искр с многочисленными звездочками. При увеличении содержания углерода уменьшается яркость и укорачивается пучок искр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легированная с повышенным содержанием марганца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ирокий плотный ярко-желтый пучок искр; внешняя зона линий искр особенно яркая. Многочисленные разветвления лучей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ганцовистая (12% Mn )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обладание зонтообразных искр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трукционная (до 5% Ni )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ркие желтые линии искр в виде язычков, расщепленные на конце; увеличение яркости в зоне сгорания. При повышении содержания углерода на концах искр появляются звездочки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ромистая с низким содержанием углерода и высоким содержанием хрома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роткий темно-красный пучок искр без звездочек, слаборазветвленный; искры прилипают к поверхности шлифовального круга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икелевая высоколегированная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 содержании 35% Ni красно-желтое окрашивание пучка. При более высоком содержании никеля (около 47%) яркость искр значительно ослабевает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ромоникелевая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елто-красные искры с более яркими полосами в зоне сгорания. При повышении содержания хрома и никеля пучок искр более темный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льфрамовая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сные короткие искры; линии искр отчетливо изгибаются к низу. Разветвление звездочек углерода отсутствует. Чем выше содержание вольфрама, тем слабее искры.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либденовая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рко-желтые искры в виде язычков. При низком содержании кремния язычки видны перед звездочками углерода; при повышении содержания – за звездочками углерода. 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4"/>
        <w:gridCol w:w="5231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62763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малоуглеродистая сталь — непрерывные соломенно-желтые нити искр с небольшим количеством звездочек;</w:t>
              <w:br/>
              <w:t>2. углеродистая сталь с содержанием углерода около 0,5 %—пучок светло-желтых нитей искр со звездочками на конце;</w:t>
              <w:br/>
              <w:t>3. инструментальная сталь У7-У10 — расходящийся пучок светло-желтых нитей искр с большим количеством звездочек на конце;</w:t>
              <w:br/>
              <w:t>4. инструментальная сталь У 12, У 13 — плотный и короткий пучок искр с очень большим количеством звездочек на концах нитей, при этом звездочки более разветвленные;</w:t>
              <w:br/>
              <w:t>5. сталь с содержанием хрома — плотный пучок темно-красных нитей искр с большим количеством желтых звездочек на концах нитей, звездочки сильно разветвленные;</w:t>
              <w:br/>
              <w:t>6. быстрорежущая сталь с содержанием хрома и вольфрама — пучок прерывистых темно-красных нитей искр, на концах которых имеются более светлые звездочки каплеобразной формы;</w:t>
              <w:br/>
              <w:t>7. пружинная сталь с содержанием кремния—широкий пучок темно-желтых нитей искр, на концах которых образуются небольшие звездочки более светлого цвета:</w:t>
              <w:br/>
              <w:t xml:space="preserve">8. быстрорежущая сталь с присадкой кобальта — широкий пучок темно-желтых нитей искр без звездочек не конце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В изломе обычные малоуглеродистые стали имеют волокнистый вид.</w:t>
        <w:br/>
        <w:t>С увеличением содержания углерода во-локна делаются мельче, волокнистое строение постепенно переходит в кристаллическое.</w:t>
        <w:br/>
        <w:t>Высокоуглеродистые стали в изломе имеют кристаллическое строение и плохо работают на изги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испытуемый образец привести в соприкосновение с вращающимся наждачным кругом, то образуется пучок искр, отбрасываемых образцом. Форма искр меняется в зависимости от количества углерода в стали и присутствия различных легирующих добавок. Красноватость искр легированной стали объясняется меньшей химической активностью, и, как правило, - меньшее сообщение энергии электронам для излучения больших фотонов, размер фотонов - меньш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нимание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При работе на наждачном или сверлильном станке глаза необходимо защитить очками! Запрещается использовать рукавицы, а рукава не должны иметь развивающихся частей, которые может захватить станко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м больше углерода в стали - тем больше его твердость, а поэтому факел искр более короткий - выше энергия связи, и менее узгонаправленный. Горение принимает вид искорок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учок прямых линий - это светящиеся частицы горящего железа, ответвления от прямых линий - частицы сгорающего углерода. При повышении содержания углерода в стали пучек становится светлее и плотнее; яркость, длина и толщина светящихся линий уменьшается, а разветвления увеличиваются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0:00Z</dcterms:created>
  <dc:creator>004927</dc:creator>
  <dc:description/>
  <cp:keywords/>
  <dc:language>en-US</dc:language>
  <cp:lastModifiedBy>004927</cp:lastModifiedBy>
  <dcterms:modified xsi:type="dcterms:W3CDTF">2010-10-08T09:21:00Z</dcterms:modified>
  <cp:revision>2</cp:revision>
  <dc:subject/>
  <dc:title> </dc:title>
</cp:coreProperties>
</file>